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02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4 июня 2025 года</w:t>
      </w:r>
    </w:p>
    <w:p>
      <w:pPr>
        <w:pStyle w:val="22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5.3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 xml:space="preserve">должностного лица – * Сковбеля Сергея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февраля 2025 года Сковбель С.А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находясь по адресу: *, в нарушение части 8 статьи 13 Федерального закона от 29 декабря 2006 года № 255-ФЗ «Об обязательном социальном страховании на случай временной нетрудоспособности и в связи с материнством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Фонда пенсионного и социального страхования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для формирования электронного листка нетрудоспособности, и необходимые для назначения и выплаты пособий по временной нетрудоспособности, то есть совершил административное правонарушение, предусмотренное частью 4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телефонный номер, указанный в деле, на вызовы не отвечает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отношения в системе обязательного социального страхования на случай временной нетрудоспособности и в связи с материнством регулируются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 (далее Федеральный закон № 255-Ф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части 1 статьи 2.1 Федерального закона № 255-ФЗ следует, что страхователями по обязательному социальному страхованию на случай временной нетрудоспособности и в связи с материнством являются лица, производящие выплаты физическим лицам,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, в том числе,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пунктов 2.1, 4 и 5 части 2 статьи 4.1 указанного закона страхователи, помимо прочего,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; вести учёт и отчётность по начисленным и уплаченным страховым взносам и расходам на выплату страхового обеспечения застрахованным лицам, а также обеспечивать сохранность и учёт документов, являющихся основанием для назначения и выплаты страхового обеспечения;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ахователи не позднее трё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ёй (часть 8 статьи 13 Федерального закона № 255-Ф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0 статьи 13 Федерального закона № 255-ФЗ в случае представления не в полном объё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либо в случае, указанном в части 19 настоящей статьи, застрахованному лицу извещение о представлении недостающих сведений или документов по форме, утверждаемой страховщиком.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4 статьи 15.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ё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ё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ёме или в искажённом виде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ы событие и обстоятельства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криншотами программного комплекса, которым подтверждается период временной нетрудоспособности получателя пособия, и несвоевременное направление юридическим лицом необходимых сведений в административный орг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е исполнение должностным лицом своих обязанностей надлежащим образом, в том числе путём устранения выявленных нарушений, не является обстоятельством, исключающим административную ответственность, но может быть признано в качестве смягчающего обстоя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4 статьи 15.33 Кодекса Российской Федерации об административных правонарушениях –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2.4, 4.3, 24.5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признан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sz w:val="25"/>
          <w:szCs w:val="25"/>
        </w:rPr>
        <w:t xml:space="preserve">* Сковбеля Сергея Александ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8600120525015040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2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